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w:rPr>
                <w:szCs w:val="21"/>
              </w:rPr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联：教务处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联：教务处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使用时间：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部门签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431.95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申请部门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申请部门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使用时间：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部门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4:00Z</dcterms:created>
  <dc:creator>wftc</dc:creator>
  <dc:description/>
  <cp:keywords/>
  <dc:language>en-US</dc:language>
  <cp:lastModifiedBy>顾卫标</cp:lastModifiedBy>
  <cp:lastPrinted>2015-10-23T14:13:00Z</cp:lastPrinted>
  <dcterms:modified xsi:type="dcterms:W3CDTF">2016-02-25T04:18:00Z</dcterms:modified>
  <cp:revision>22</cp:revision>
  <dc:subject/>
  <dc:title>教室使用申请单</dc:title>
</cp:coreProperties>
</file>