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交通与土木工程学院                   </w:t>
      </w:r>
      <w:r>
        <w:rPr>
          <w:rFonts w:eastAsia="楷体_GB2312" w:ascii="楷体_GB2312" w:hAnsi="楷体_GB2312"/>
          <w:b/>
          <w:sz w:val="28"/>
          <w:szCs w:val="28"/>
        </w:rPr>
        <w:t>2023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材料力学》是一门重要的基础理论课程，对研究生后续专业课程学习及学术研究都将起到非常重要的作用。本课程考核考生对材料力学基本概念、基本理论的掌握情况。要求学生对杆件的强度，刚度和稳定性问题具有明确的基本概念，必要的基础知识，比较熟练的计算能力，一定的分析能力和初步的实验能力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考试范围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一）轴向拉伸和压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轴向拉伸和和压缩的概念；内力，截面法，轴力及轴力图；应力和变形，强度条件和计算；胡克定律，弹性模量，泊松比；材料的拉压力学性能；应力集中的概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二）扭转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扭转的概念；扭矩及扭矩图；薄壁圆筒的扭转，剪切胡克定律，切应力互等定理；圆轴扭转的应力和变形，强度条件和刚度条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三）弯曲内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对称弯曲的概念和梁的计算简图；剪力、弯矩及剪力图、弯矩图；弯矩、剪力和荷载集度间的微分关系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四）截面的几何性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静矩和形心；惯性矩，惯性积，平行移轴公式；形心主轴和形心主惯性矩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五）弯曲应力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梁横截面上的正应力和正应力强度条件；梁横截面上的切应力和切应力强度条件；提高弯曲强度的措施；弯曲中心的概念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六）弯曲变形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梁弯曲变形时截面的挠度和转角的概念；挠曲线近似微分方程；积分法和叠加法计算弯曲变形，刚度条件；提高梁的刚度的措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七）简单超静定问题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超静定问题及其解法、拉压超静定问题、扭转超静定问题、简单超静定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八）应力状态和强度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应力状态的概念；平面应力状态下的应力分析；三向应力状态下的最大应力；广义胡克定律；常用强度理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九）组合变形及连接部分的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组合变形的概念、斜弯曲；拉伸</w:t>
            </w:r>
            <w:r>
              <w:rPr/>
              <w:t>(</w:t>
            </w:r>
            <w:r>
              <w:rPr/>
              <w:t>压缩</w:t>
            </w:r>
            <w:r>
              <w:rPr/>
              <w:t>)</w:t>
            </w:r>
            <w:r>
              <w:rPr/>
              <w:t>与弯曲的组合变形；偏心拉伸</w:t>
            </w:r>
            <w:r>
              <w:rPr/>
              <w:t>(</w:t>
            </w:r>
            <w:r>
              <w:rPr/>
              <w:t>压缩</w:t>
            </w:r>
            <w:r>
              <w:rPr/>
              <w:t>)</w:t>
            </w:r>
            <w:r>
              <w:rPr/>
              <w:t>和截面核心；弯曲和扭转；连接件的实用计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）压杆稳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稳定的概念；细长中心受压直杆临界力的欧拉公式、长度系数；欧拉公式应用范围，临界应力总图，柔度；压杆稳定条件和稳定计算；提高压杆稳定性的措施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一）能量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杆件应变能的概念和计算；卡氏定理及应用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十二）动荷载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动荷载的概念；构件作等加速直线运动或匀速转动时的应力计算；构件受冲击荷载作用时的动应力计算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、选择题、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训方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.3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lp</dc:creator>
  <dc:description/>
  <cp:keywords/>
  <dc:language>en-US</dc:language>
  <cp:lastModifiedBy>付 莉莉</cp:lastModifiedBy>
  <cp:lastPrinted>2018-04-25T09:54:00Z</cp:lastPrinted>
  <dcterms:modified xsi:type="dcterms:W3CDTF">2023-06-27T02:05:00Z</dcterms:modified>
  <cp:revision>30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