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共青团南通大学第四次代表大会代表名册</w:t>
      </w:r>
    </w:p>
    <w:p>
      <w:pPr>
        <w:pStyle w:val="Normal"/>
        <w:spacing w:lineRule="exact" w:line="560" w:before="100" w:after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单位：</w:t>
      </w:r>
      <w:r>
        <w:rPr>
          <w:rFonts w:ascii="仿宋_GB2312;仿宋" w:hAnsi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>交通与土木工程学院</w:t>
      </w:r>
      <w:r>
        <w:rPr>
          <w:rFonts w:ascii="仿宋_GB2312;仿宋" w:hAnsi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/>
          <w:sz w:val="30"/>
          <w:szCs w:val="30"/>
        </w:rPr>
        <w:t xml:space="preserve">（盖章）                                                </w:t>
      </w:r>
      <w:r>
        <w:rPr>
          <w:rFonts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58"/>
        <w:gridCol w:w="512"/>
        <w:gridCol w:w="690"/>
        <w:gridCol w:w="1037"/>
        <w:gridCol w:w="512"/>
        <w:gridCol w:w="1213"/>
        <w:gridCol w:w="1908"/>
        <w:gridCol w:w="1137"/>
        <w:gridCol w:w="869"/>
        <w:gridCol w:w="890"/>
        <w:gridCol w:w="1180"/>
      </w:tblGrid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　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及团内外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籍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 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党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团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郁晓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交通与土木工程学院团委书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81.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江苏张家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7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3.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94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张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交通与土木工程学院辅导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88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江苏如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3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刘志轩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团委学生会主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扬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胡枫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团委副书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1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南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4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孙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工程管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文体委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淮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4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季钰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设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1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南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马如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工程管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班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安徽宿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王吴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工程管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4.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南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刘心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就业创业协会宣传部副部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苏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杨雅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设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4.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河南平顶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林欣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工程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3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浙江宁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6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金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设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1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浙江绍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ascii="仿宋_GB2312;仿宋" w:hAnsi="仿宋_GB2312;仿宋"/>
          <w:sz w:val="24"/>
        </w:rPr>
        <w:t>备注：</w:t>
      </w:r>
      <w:r>
        <w:rPr>
          <w:rFonts w:ascii="仿宋_GB2312;仿宋" w:hAnsi="仿宋_GB2312;仿宋"/>
          <w:spacing w:val="-4"/>
          <w:sz w:val="24"/>
        </w:rPr>
        <w:t>名册分专职团干部、兼职团干部、学生团干部和普通团员等顺序排列。同一序列的按姓名笔划为序，分别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;仿宋" w:hAnsi="仿宋_GB2312;仿宋" w:cs="宋体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5:00Z</dcterms:created>
  <dc:creator>ks</dc:creator>
  <dc:description/>
  <dc:language>en-US</dc:language>
  <cp:lastModifiedBy>徊憶＆幻想</cp:lastModifiedBy>
  <cp:lastPrinted>2007-11-06T09:42:00Z</cp:lastPrinted>
  <dcterms:modified xsi:type="dcterms:W3CDTF">2022-11-15T01:59:54Z</dcterms:modified>
  <cp:revision>3</cp:revision>
  <dc:subject/>
  <dc:title>关于做好共青团浙江省第十次代表大会有关材料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