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2323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23232"/>
          <w:sz w:val="28"/>
          <w:szCs w:val="28"/>
          <w:shd w:fill="FFFFFF" w:val="clear"/>
        </w:rPr>
        <w:t>南通大学关于规范课程考试命题，提高命题质量的实施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2323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23232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color w:val="323232"/>
          <w:sz w:val="28"/>
          <w:szCs w:val="28"/>
          <w:shd w:fill="FFFFFF" w:val="clear"/>
        </w:rPr>
        <w:t>讨论稿</w:t>
      </w:r>
      <w:r>
        <w:rPr>
          <w:rFonts w:cs="宋体;SimSun" w:ascii="宋体;SimSun" w:hAnsi="宋体;SimSun"/>
          <w:b/>
          <w:color w:val="323232"/>
          <w:sz w:val="28"/>
          <w:szCs w:val="28"/>
          <w:shd w:fill="FFFFFF" w:val="clear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323232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考试是教学过程中检查教师“教”与学生“学”总体质量的重要手段和形式，而考试的关键是试题的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命题决定了考试结果的有效性和可靠性。如何命题，很大程度上影响着学生学习的方法和方向。针对目前部分考试课程命题内容、试题的数量、试题的难易以及试题分数的分配等出现的随意性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提高课程考试的信度和效度，客观上要求老师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科学地命题和编制试卷，提高课程考试命题的质量。结合我校实际，现提出如下实施意见：</w:t>
      </w:r>
    </w:p>
    <w:p>
      <w:pPr>
        <w:pStyle w:val="Normal"/>
        <w:rPr>
          <w:rFonts w:ascii="宋体;SimSun" w:hAnsi="宋体;SimSun" w:cs="宋体;SimSun"/>
          <w:b/>
          <w:b/>
          <w:color w:val="32323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23232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323232"/>
          <w:sz w:val="28"/>
          <w:szCs w:val="28"/>
          <w:shd w:fill="FFFFFF" w:val="clear"/>
        </w:rPr>
        <w:t>一、加强对命题工作重要性的认识</w:t>
      </w:r>
      <w:r>
        <w:rPr>
          <w:rFonts w:cs="宋体;SimSun" w:ascii="宋体;SimSun" w:hAnsi="宋体;SimSun"/>
          <w:b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color w:val="323232"/>
          <w:sz w:val="28"/>
          <w:szCs w:val="28"/>
          <w:shd w:fill="FFFFFF" w:val="clear"/>
        </w:rPr>
        <w:t>明确试题质量要求</w:t>
      </w:r>
    </w:p>
    <w:p>
      <w:pPr>
        <w:pStyle w:val="Normal"/>
        <w:ind w:firstLine="560"/>
        <w:rPr>
          <w:rFonts w:ascii="宋体;SimSun" w:hAnsi="宋体;SimSun" w:cs="宋体;SimSun"/>
          <w:color w:val="32323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通过科学的命题把关、试卷编制以及全面严格的考试质量分析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教师可以发现自己在教学工作中的成绩和优势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找出教学中存在问题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及时了解学生对知识掌握程度及学习成效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客观、公平地反映学生在学习上的差距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准确反映教与学的质量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从而有效地改进教学方法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进一步提高教学质量</w:t>
      </w:r>
      <w:r>
        <w:rPr>
          <w:rFonts w:cs="宋体;SimSun" w:ascii="宋体;SimSun" w:hAnsi="宋体;SimSun"/>
          <w:color w:val="323232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8"/>
          <w:szCs w:val="28"/>
          <w:shd w:fill="FFFFFF" w:val="clear"/>
        </w:rPr>
        <w:t>使考试真正起到促进教学的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题是教材和教学大纲中有代表性的、实质性的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出超纲题、偏题和怪题。使用同一教学大纲的课程应当统一命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题应题意明确，语言表述准确规范；问题的要求清楚、具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题应以考核学生对基本理论、基础知识、基本技能掌握的情况为重点，加强学生分析问题和解决问题能力的考核，要具有一定份量的综合性、灵活性和创新性试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题的答案有定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不是教科书上的原题照搬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题要有适宜的难度和较高的区分度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掌握命题技巧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合理设计考试命题双向细目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命题双向细目表是一种考核内容和考核目标之间的列联表，在于</w:t>
      </w:r>
      <w:r>
        <w:rPr>
          <w:rFonts w:ascii="宋体;SimSun" w:hAnsi="宋体;SimSun" w:cs="宋体;SimSun"/>
          <w:sz w:val="28"/>
          <w:szCs w:val="28"/>
        </w:rPr>
        <w:t>反映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内容与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目标、题型之间关系</w:t>
      </w:r>
      <w:r>
        <w:rPr>
          <w:rFonts w:ascii="宋体;SimSun" w:hAnsi="宋体;SimSun" w:cs="宋体;SimSun"/>
          <w:sz w:val="28"/>
          <w:szCs w:val="28"/>
        </w:rPr>
        <w:t>。制作考试命题双向细目表，是命题工作的一个重要环节。双向细目表可以使命题工作避免盲目性，增强计划性；使命题者明确考核的目标，把握试题的比例与份量，提高命题的效率和质量。同时，双向细目表对于审查试题的效度也有重要的指导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双向细目表的程序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列出</w:t>
      </w:r>
      <w:r>
        <w:rPr>
          <w:rFonts w:ascii="宋体;SimSun" w:hAnsi="宋体;SimSun" w:cs="宋体;SimSun"/>
          <w:sz w:val="28"/>
          <w:szCs w:val="28"/>
        </w:rPr>
        <w:t>教材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教学大纲中相关内容</w:t>
      </w:r>
      <w:r>
        <w:rPr>
          <w:rFonts w:ascii="宋体;SimSun" w:hAnsi="宋体;SimSun" w:cs="宋体;SimSun"/>
          <w:sz w:val="28"/>
          <w:szCs w:val="28"/>
        </w:rPr>
        <w:t>的细目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出各部分内容的权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规定试卷中试题的分布，即具体考试内容中各部分试题的数量分布和所占比例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审查各考查点的分配是否合理</w:t>
      </w:r>
      <w:r>
        <w:rPr>
          <w:rFonts w:ascii="宋体;SimSun" w:hAnsi="宋体;SimSun" w:cs="宋体;SimSun"/>
          <w:sz w:val="28"/>
          <w:szCs w:val="28"/>
        </w:rPr>
        <w:t>。（课程考试命题计划双向细目表格式见附件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制定命题双向细目表是一项非常复杂的工作，应严格遵循有关工作程序开展，以防止出错及疏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科学编制试卷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提高试卷命题质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充分把握整套试题对教学内容的覆盖程度、整体的难易程度，确保命题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题的题型应灵活多样、比例适当。其中客观题占</w:t>
      </w:r>
      <w:r>
        <w:rPr>
          <w:rFonts w:cs="宋体;SimSun" w:ascii="宋体;SimSun" w:hAnsi="宋体;SimSun"/>
          <w:sz w:val="28"/>
          <w:szCs w:val="28"/>
        </w:rPr>
        <w:t>30-40%</w:t>
      </w:r>
      <w:r>
        <w:rPr>
          <w:rFonts w:ascii="宋体;SimSun" w:hAnsi="宋体;SimSun" w:cs="宋体;SimSun"/>
          <w:sz w:val="28"/>
          <w:szCs w:val="28"/>
        </w:rPr>
        <w:t>，分析问题、培养能力和有创新的题目占</w:t>
      </w:r>
      <w:r>
        <w:rPr>
          <w:rFonts w:cs="宋体;SimSun" w:ascii="宋体;SimSun" w:hAnsi="宋体;SimSun"/>
          <w:sz w:val="28"/>
          <w:szCs w:val="28"/>
        </w:rPr>
        <w:t>60-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题要难易适中。试卷中试题的难度比例、考查深度要符合教学大纲的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题的知识覆盖面应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门课程考试应准备难度相当的两套（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）试卷，两套试卷试题内容重复率小于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试卷中每道试题具有相对独立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避免相互提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尽量避免与以往学期考试试题的重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试卷中应扼要说明该类试题的解答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编选和审查试题，组编试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检查、修改、复核、编制标准答案和评分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教学单位组织教师进行学习，进一步提高教师对命题质量重要性的认识，明确试题质量的要求，设计考试命题双向细目表，科学编制试卷。各教学单位要做好考试命题质量的监测工作，学校将组织专门人员对课程考试命题质量进行抽测，抽测结果将在一定范围内公布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附件一：</w:t>
      </w:r>
      <w:r>
        <w:rPr>
          <w:rFonts w:ascii="宋体;SimSun" w:hAnsi="宋体;SimSun" w:cs="宋体;SimSun"/>
          <w:b/>
          <w:sz w:val="28"/>
          <w:szCs w:val="28"/>
        </w:rPr>
        <w:t>课程考试命题双向细目表格式</w:t>
      </w:r>
    </w:p>
    <w:tbl>
      <w:tblPr>
        <w:tblW w:w="8832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558"/>
        <w:gridCol w:w="1359"/>
        <w:gridCol w:w="534"/>
        <w:gridCol w:w="579"/>
        <w:gridCol w:w="579"/>
        <w:gridCol w:w="579"/>
        <w:gridCol w:w="547"/>
        <w:gridCol w:w="653"/>
        <w:gridCol w:w="579"/>
        <w:gridCol w:w="579"/>
        <w:gridCol w:w="579"/>
        <w:gridCol w:w="579"/>
        <w:gridCol w:w="57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计划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知识单元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分分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如题目为跨章节内容，则根据考试答案要点所占分值分别标注在相应章节和对应题型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课程考试命题质量监测诊断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894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权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诊断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元（章）教学内容的考查分值与教学大纲规定的学时比例相当，知识覆盖宽；题目难度（绝对难度）符合教学目标要求；题目内容的抽样代表性好，测试效度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目标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、客观题型比例适宜，符合课程教学目标的层级要求；题目的实测能力与题型应目标层级一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题答案明确具体，主观题答题评分要点明细；评分标准正确无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试卷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编排合理，答题说明清楚，有利于学生作答；图表符号清晰，卷面格式规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复本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  <w:r>
              <w:rPr/>
              <w:t>两卷题型、题量及分值相同，试卷和题目难度相当；两卷无重复题目或重复题目分值小于</w:t>
            </w:r>
            <w:r>
              <w:rPr/>
              <w:t>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领导审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二级学院）系（室）领导认真履行审签手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1:00Z</dcterms:created>
  <dc:creator>系统管理员</dc:creator>
  <dc:description/>
  <cp:keywords/>
  <dc:language>en-US</dc:language>
  <cp:lastModifiedBy>EKIN</cp:lastModifiedBy>
  <cp:lastPrinted>2017-05-11T14:52:00Z</cp:lastPrinted>
  <dcterms:modified xsi:type="dcterms:W3CDTF">2017-12-05T08:09:00Z</dcterms:modified>
  <cp:revision>35</cp:revision>
  <dc:subject/>
  <dc:title>考试的主要目的是为了“全面了解学生的学习历程，激励学生的发展，改进教师的教学”</dc:title>
</cp:coreProperties>
</file>